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EMPIRE ELITE MS-DO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arlis 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Empire Elite supports both DOOR.SYS and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BS software does not support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 then I would suggest using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ASTER to convert whatever door information fil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to one of these two formats.  I hop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will adapt the DOOR.SYS format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software to make things easier for everyon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CO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create a directory from which to ru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rectory can be anywhere.  Some BBS softwa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, requires you to use a specific directory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Documentation for information on 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irectory you create, you will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.EXE      &lt;==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.OVL      &lt;==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_MNT.EXE  &lt;== Automatic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_CFG.EXE  &lt;==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.DAT   &lt;== Data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.DOC      &lt;== SEE Onlin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.DOC  &lt;== SEE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copied these files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you need to run the SEE_CFG.EX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allow you to set up various path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your particular taste.  When ru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e program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figure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oday's News         :C:\BBS\SEE\NEWS.T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Yesterday's News     :C:\BBS\SEE\NEWS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Highscore List       :C:\BBS\SEE\SCORES.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Hall of Fame         :C:\BBS\SEE\HALLOF.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Player inactive in   :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Allow Aliases        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Reset how often      :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) Max Number of Players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) Max Planet Purchase 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) Which Door Info File :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) Sysop's Name         :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) BBS's Name           :Your BBS'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) Registration Number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-J) to change, S = Save, 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D - The first 4 options, A-D, allow you to se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s and filenames for the Today's News, Yesterday's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 List and Hall of Fame.  These can be pu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.  You can simply keep them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, or if you keep a game bulletins area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Allows you to set the number of days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tive (doesn't play) before his character is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Gives you the option to allow the users to be able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when they enter the game, or force them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Allows you to set the kind of game you wish to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hoose Monthly, the game will automatically re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of every month so all the players will start ou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ay never, you will have to manually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- Allows you to determine how many players yo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the game.  There may be up to 25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This is the maximum number of planets a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per turn after they have exceeded 200 planet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planet supply is used up, there ar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ew planets available each day.  If you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each day buy up all the planets so that there o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around for those who play later in the da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lower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- Allows you to choose which Door Information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o get its data from. 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- Enter your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Enter the name of your BB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- This is where you will enter your registration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cid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IMPORTANT*  If you decide to register SEE,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etters K and L be entered just as you filled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E_REG.FRM.  Failure to do so could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to function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everything set up the way you want it, h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e SE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run the SEE_MNT.EXE program so that SEE can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t needs to make it ready fo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 you are ready to create your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o run the game.  Your batch file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BBS\DOOR.SYS C:\BBS\DOORS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BBS\DOORS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_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of course want to substitute your own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given.  The main things you have to make sure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is for DOOR.SYS or DORINFO1.DEF, which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, to be copied into the directory and that you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to the directory where the SEE program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E_MNT.EXE performs your daily maintenan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reset your game at the beginning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EE set to do so.  As an alternat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SEE_MNT.EXE in an event file that runs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e it from the batch file you use to run SE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will have the same effect as the SEE_MNT.EX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date to make sure it is indeed time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as been successfully tested on Remote Access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BBS.  Below are samples and suggestions for how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on Remote Access and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an entry on your Doors Menu for SEE.  Use a Type 7 (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rnal program in a shell).  The Optional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COMMAND.COM /C \BBS\DOORS\SEE.BAT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*M" will cause Remote Access to swap its memor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your computer's memory free to ru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SEE has been successfully run wit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re is only 384k of memory 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 the Remote Access document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running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s should reside in one of the DOOR_x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=the letter of the door directory you are using)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reate your SFDOOR.MNU file.  It should be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file directory.  Add a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Empire Elite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x with the minimum access level us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play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need to edit the :DOOR_x entry in your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OOR.SYS C:\SF\DOOR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\DOOR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_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 your Spitfire Documentation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doors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Empire Elite should work fine with other BBS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.  Consult the appropriate documentation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gistraion information, see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, you can contact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yperSp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803-576-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0-19,200 v32/v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hrs -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- This software is presented "as is".  Ca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by, Mike Martinez and HyperSpace softwar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s.  SEE has been tested extensively on sever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ithout any problems.  However, Carlis Darby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ez and HyperSpace Softwar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o your system caused by use of this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any kind in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INFORMATION - SPACE EMPIRE ELITE for MS-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2, Carlis Darby, Mike Martinez and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All Rights Reserved.  Portions are copyright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off, Jurgen Van Den Handel, Steve Reed, and David 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